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567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567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Дом детского творчества г. Углегорска Сахалинской области</w:t>
      </w:r>
    </w:p>
    <w:p>
      <w:pPr>
        <w:pStyle w:val="Normal"/>
        <w:ind w:firstLine="567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Подборка материала</w:t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на тему:</w:t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Физиологическое влияние пива на организм человека</w:t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/>
        <w:t>Материал для бесед с подростками и родителям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  <w:color w:val="44546A"/>
        </w:rPr>
      </w:pPr>
      <w:r>
        <w:rPr>
          <w:b/>
          <w:color w:val="44546A"/>
        </w:rPr>
        <w:t xml:space="preserve">Разработчик: </w:t>
      </w:r>
    </w:p>
    <w:p>
      <w:pPr>
        <w:pStyle w:val="Normal"/>
        <w:ind w:firstLine="567"/>
        <w:jc w:val="right"/>
        <w:rPr>
          <w:b/>
          <w:b/>
          <w:color w:val="44546A"/>
        </w:rPr>
      </w:pPr>
      <w:r>
        <w:rPr>
          <w:b/>
          <w:color w:val="44546A"/>
        </w:rPr>
        <w:t>Н.В. Мочалова, методист ДДТ</w:t>
      </w:r>
    </w:p>
    <w:p>
      <w:pPr>
        <w:pStyle w:val="Normal"/>
        <w:ind w:firstLine="567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ind w:firstLine="567"/>
        <w:jc w:val="center"/>
        <w:rPr>
          <w:color w:val="44546A"/>
        </w:rPr>
      </w:pPr>
      <w:r>
        <w:rPr>
          <w:color w:val="44546A"/>
        </w:rPr>
      </w:r>
    </w:p>
    <w:p>
      <w:pPr>
        <w:pStyle w:val="Normal"/>
        <w:ind w:firstLine="567"/>
        <w:jc w:val="center"/>
        <w:rPr>
          <w:color w:val="44546A"/>
        </w:rPr>
      </w:pPr>
      <w:r>
        <w:rPr>
          <w:color w:val="44546A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. Углегорск</w:t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рение. Пиво пробуждает аппетит за счет алкоголя и других содержащихся в нем веществ. Прием значительных порций пива может привести к нарушению углеводно-жирового обмена в организме, и ожирение не заставит себя долго ждать. Уменьшение  выработки  организмом мужского полового гормона (метилтестостерона) приводит к непропорциональному увеличению в организме женских половых гормонов, поэтому происходит не просто ожирение, а ожирение по женскому типу: жир откладывается на бедрах, шее, плечах и груди. Мужчина постепенно приобретает женские очертания, а потребление женщинами пива приводит к излишней полн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авление либидо (полового влечения). Упомянутый выше гормон метилтестостерон стимулирует половое влечение. Недостаток его в крови постепенно приводит к развитию безразличия к противоположному по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еря эластичности сосудов. В условиях повышенного давления крови в сосудистой системе стенки кровеносных сосудов, теряя свою эластичность, начинают выпячиваться и выбухать по типу варикоза: гладкая мускулатура сосудов ослабевает, стенки их растягиваются, становятся дряблыми и не способными к активному сжатию Особенно опасно развитие этого явления в сосудах сердечной мыш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ивное сердце». Такой термин существует в медицине, и касается он чаще всего так называемых «пивняков» - любителей побаловать себя немалыми количествами «безвредного» напитка. Большой объем выпитой жидкости приводит к увеличению объема крови в организме. По причине необходимости перекачивать увеличенное количество крови сердечная мышца в условиях перегрузки, естественно, переутомляется. Сердце, стремясь вобрать в себя увеличенный объем крови, растягивается. Стенки его со временем истончаются. Сердечная мышца ослабевает. Сердце становится большим по объему, но мало работоспособным – «пивным», как называют его мед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ко это не единственный фактор возникновения «пивного сердца». Есть данные, что употребление пива приводит к дефициту витамина В1, а недостаток этого витамина также способствует ослаблению и перерастяжению сердечной мышцы. Свою роль играет и кобальт, содержащийся в пиве в качестве пенообразующей доб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купе все это приводит к следующему: сердце становится гипертрофированным, то есть увеличенным в размере, дряблым и провисшим. Сила сокращения сердечной мышцы снижается, для поддержания нормального артериального давления увеличивается частота его сокращений, а это нежелательно, так как сердце в результате преждевременно «изнашивается». Итогом может быть полная его останов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ивной» живот. Употребление большого количества жидкости приводит к растяжению мышечной стенки желудка. Естественно, это ведет к увеличению мышечного давления брюшной стенки. В результате мышечные волокна растягиваются, снижается их тонус. Добавим сюда уменьшение физической нагрузки на брюшной пресс по причине обыкновенной лени и получим идеальное «жирохранилище» в области талии. Жир, как известно, - это энергетический резерв нашего организма. А резерв хранится в месте, где им никто без надобности не воспользуется. Если это место – талия, тогда жировые накопления отложатся именно там. В итоге на животе образуется огромный саль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ение объема брюшной полости позволяет кишечнику также увеличиваться в объеме – его стенки растягиваются, а их тонус от такого растяжения, естественно, снижается. Снижение тонуса кишечника (так называемая «атония») ослабляет его перистальтику (способность стенок кишечника, сокращаясь, проталкивать его содержимое в направлении «выхода»), ухудшает кишечное пищеварение: возникают запоры и вздутие кишечника. Итогом длительных запоров может стать геморр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-за замедления продвижения по кишечнику пищевых масс происходят чрезмерное всасывание воды их них и последующее затвердевание. Это приводит к образованию в толстом кишечнике каловых камней, которые в свою очередь становятся серьезным препятствием для опорожнения кишеч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астрит и язва желудка. Пиво содержит угольную кислоту, а это значит, что, попав в желудок, оно увеличивает его кислотность. Повышенная кислотность усиливает раздражение слизистой оболочки желудка, от  чего она может воспалиться. Воспаление слизистой оболочки желудка и называется гастритом. Не леченный или плохо леченый гастрит может привести к возникновению такого серьезного дефекта, как язва желу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елчно-каменная болезнь. Пиво обладает релаксирующим, то есть расслабляющим действием. Именно поэтому для него характерен мочегонный эффект: расслабляя сфинктер мочевого пузыря, пиво способствует оттоку мочи из него. Но надо иметь в виду, что расслабляющее действие пива сказывается также и на  мускулатуру желчных протоков. Расслабленная гладкая мускулатура названных органов становится неспособной к активным сокращениям, которые необходимы для обеспечения продвижения желчи к кишечнику. Возникает так называемая «дискинезия желчевыводящих путей», приводящая к застою желчи в желчном пузыре. Из-за застоя желчи ухудшается кишечное пищевар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амом желчном пузыре концентрация желчи в результате застоя начинает повышаться. В итоге соли, содержащиеся в ней, выпадают в осадок в виде кристаллов. Кристаллы постепенно увеличиваются в размерах. Сначала они образуют так называемый «песок», а затем, с течением времени, мелкие песчинки превращаются в средние и крупные камни – конкременты. Попадание камней в желчевыводящие пути приводит к травматизации их внутренних стенок, что сопровождается сильными резкими кол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 может произойти и полная закупорка желчевыводящих путей. Тут уж – и сильные опоясывающие боли, и тяжесть в правом подреберье (из-за нарастания давления в желчном пузыре), и желтуха (из-за нарушения оттока из желчного пузыря желчь начинается поступать в кровь). Довольно часто в таких случаях для удаления камней требуется хирургическое вмешательство, так как закупорка желчевыводящих путей может привести к разрыву желчного пузыря, а это крайне опасно для жизни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 Вред пива для человеческого организма очень обширен. Гибель клеток головного мозга (которые, отмирая, выходят с мочой), нарушение функций спинного мозга, миокардиодистрофия, цирроз печени, гепатит, панкреатит, гастрит, невропатии, поражение зрительного и слухового анализаторов. Доказана также корреляция между ежесуточным потреблением пива и повышением артериального давления. Одним из тяжелых осложнений при пивном алкоголизме является молочно-кислый ацидоз и гипонатрием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чень важна ферментативная функция белков, так как они ускоряют течение биохимических реакций в сотни миллионов раз. Эти функции зависят от различных факторов: температуры, давления, концентрации раствора, ионизации, радиации, алкоголя. Выясним, что происходит с белком под действием пи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ыт № 1: Нарушение свойств белков при воздействии на них пи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: доказать, что спирт денатурирует белки, необратимо нарушает их структуру и св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татив, 2 пробирки, бюретки на 10 мл, пипетка, яичный белок, профильтрованный через вату, вода, 80-90-процентный раствор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1-процентный раствор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д опы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ве пробирки я налила по 1-2 мл яичного белка. В одну из них добавила 8 мл воды, а в другую – столько же спирта и взболтала. Сравнивая содержимое пробирок, я заметила, что в первой пробирке белок растворяется, так как яичный белок относится к легкорастворимым белкам (поэтому он хорошо усваиваетс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пирте белки не растворяются: спирт отнимает от белков воду. В результате этого нарушаются структура, свойства белка и его фун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доказательства необратимого изменения белков под влиянием спирта я провела в обеих пробирках биуретовую реакцию (реакцию на растворимый белок). Для этого в пробирки я добавила по 3 мл 10-процентного раствора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а также по 3 капли 1-процентного раствора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 xml:space="preserve">4. </w:t>
      </w:r>
      <w:r>
        <w:rPr>
          <w:color w:val="000000"/>
        </w:rPr>
        <w:t>При самых незначительных следах белка в растворе окраска должна быть фиолетовой. При наличии растворимого белка – лиловой, так как продукты расщепления белка дают розовый цвет. При полном отсутствии растворимых белков окраска должна быть синей (цвет гидрата окиси меди). В пробирке, не содержащей спирт, развивалась лиловая окраска, свидетельствующая о наличии растворенного белка. В пробирке, куда был добавлен спирт, в растворе белка не обнаружилось. Это означает, что под действием спирта нарушилось важное свойство белка – растворим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вод: пиво необратимо нарушает структуру и свойства бел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ыт № 2. Нарушение свойств фермента каталазы при воздействии различных факто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ь: Выяснить, что произойдет с ферментом каталазой, если подействовать на него водой, пивом, высокой и низкой температур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орудование: Штатив, 4 пробирки, картофел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зяла 8 пробирок. В первые 4 пробирки положила небольшое количество измельченного картофеля. В другие 4 пробирки – измельченные кусочки мяса (говядина). Первую и пятую пробирку поместила в морозильную камеру холодильника. Вторую и шестую пробирки – в банку с горячей водой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80-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). В третью и седьмую пробирки добавила воды (2 мл). В четвертую и восьмую пробирки добавила пиво («Балтика 9»-2 мл). Через 30 минут достала все пробирки и в каждую капнула небольшое количество пероксида водор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блюдения: В пробирках № 3 и № 7 наблюдала выделение пузырьков, т.е. фермент каталаза расщеплял пероксид водорода. В остальных пробирках реакцию выделения кислорода не наблюдала, т.к. структура (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) ферментов была наруш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вод: пиво необратимо нарушает структура и свойства бел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вью с профессором кафедры патологической анатомии им. П.Г. Подзолкова Зыковой Ларисой Дмитриевн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нститут Г. Краснояр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.: Как вы можете узнать на вскрытии, был человек зависимым от алкоголя или н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. Д.: Это легко можно определить по состоянию печени. Печень алкоголика – зернистая, с мелкими пузырьками, печень здорового человека – гладк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ледствие употребления алкоголя происходит разрастание соединительной ткани по всему организ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.: Каковы основные последствия  злоупотребления алкоголе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. Д.: Хондропатия, патология сердца, острые поражения печени. Что касается беременных женщин, употребляющих алкоголь – возможны такие последствия как заячья губа у ребенка, могут не сформироваться некоторые значительные функции, такие как  двигательная функция; глаз может быть, но он не вид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.: Как вы относитесь к тому, что сегодня многие молодые люди употребляют спиртные напитки, чаще всего пиво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. Д.: Я отношусь к этому очень негативно! Это безобразие нужно прекратить! Нельзя даже пить эту «</w:t>
      </w:r>
      <w:r>
        <w:rPr>
          <w:color w:val="000000"/>
          <w:lang w:val="en-US"/>
        </w:rPr>
        <w:t>Coca</w:t>
      </w:r>
      <w:r>
        <w:rPr>
          <w:color w:val="000000"/>
        </w:rPr>
        <w:t>-</w:t>
      </w:r>
      <w:r>
        <w:rPr>
          <w:color w:val="000000"/>
          <w:lang w:val="en-US"/>
        </w:rPr>
        <w:t>Cola</w:t>
      </w:r>
      <w:r>
        <w:rPr>
          <w:color w:val="000000"/>
        </w:rPr>
        <w:t>», она также сильно вредна, как и пиво! Страшное дело! Нельзя этого допускать! Никогд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сихологическое воздействие пи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етили употребление пива в общественных местах. Но запретили, похоже, только на бумаге. А в реальности как ходил народ по улицам, гордо держа заветную бутылку или банку, так и ходит. Запрет вышел, теперь многие надеются, что со временем все это закончится. Но телевизионная реклама успела сделать свое дело. Она приучила молодых людей к новому виду «культурного» досуга. Теперь парни и девушки, собираясь вместе, уже практически автоматом делают, «как учили»: в руках у каждого бутылка пива. Реклама развила у молодежи условный рефлекс: собрались вместе – возьмите по бутылочке. А идти по улице с бутылкой пива (как в западном кино!) так же модно и «культурно», как если бы вы шли с сигарет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во как способ времяпрепровождения. Пиво весьма подходящий напиток, чтобы «убить»  время и, прикрывшись пивной пеной, скрыться от реальных дел. Судите сами – его пьют долго, помногу, ведя «под пивко» неспешные разговоры. И, что весьма ценно, за длительное время «приема» можно не упиться «вусмерт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иво как способ антивоспитания. Активной пивной рекламой у нас уже воспитана значительная возрастная группа – от 16 до 30 лет. Это так называемое «пивное поколение». Характерным атрибутом их жизни стала батарея пивных бутылок, особенно когда группа молодых людей «тусуется» и «оттягиваетс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о отдавать себе отчет в том, что аудитория, во все глаза смотрящая и все душой впитывающая предлагаемый ей образ жизни и стиль поведения, - это подростки от 10 до 15 лет. Пацаны, из всех сил стремящиеся стать «ух, какими!», внимают каждому слову и каждому движению тех, кто по их разумению, таким уже стал. Эти «старшие» всерьез воспринимаются юнцами как люди, знающие толк в жизни и умеющие идти по ней уверенной поступью и с высоко поднятой головой.  А «кумиры», понимая (хотя, может быть, даже и нет) силу своего влияния на подрастающую поросль, своим поведением подсказывают ей, как уже сейчас можно приблизиться к заветной мечте: сожми в руке бутылку, «дерни» «из горла» и уже сейчас станешь таким, каким хочешь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Воспитательное» воздействие «пивцов» на подростков продолжается без видимых помех. Повторяем: пиво пьют на глазах у детей – и на улице, и в общественном транспорте. А между тем каждый день и каждый час открытого употребления в общественных местах алкогольного напитка под названием «пиво» убивает юные души. Дети, воспитанные против нашей воли «старшими товарищами» в духе «пивного братства», имеют реальные шансы в недалеком времени стать такими же, как те, и постоянно пребывать в состоянии «легкой поддатост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йчас часто повторяют: пиво страшно тем, что «открывает двери водке». Это, конечно же, так. Но мы уверены, что и оно само по себе способно натворить немало бед. Пиво может превратить человека в существо, перед которым закроются в жизни многие двери, а открытой останется лишь одна – в безд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21:00Z</dcterms:created>
  <dc:creator>Viktor</dc:creator>
  <dc:description/>
  <cp:keywords/>
  <dc:language>en-US</dc:language>
  <cp:lastModifiedBy>Надежда</cp:lastModifiedBy>
  <dcterms:modified xsi:type="dcterms:W3CDTF">2017-12-11T12:44:00Z</dcterms:modified>
  <cp:revision>3</cp:revision>
  <dc:subject/>
  <dc:title>Физиологическое влияние пива на организм человека</dc:title>
</cp:coreProperties>
</file>