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 работы методиста ДДТ г. Углегорска на 2016-2017 уч.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правление работы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научно-методическая и инновационная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та основана на достижениях науки и практики, направлена на повышение качества дополните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 э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здание нового познавательного отношения к научной и инновационной деятельност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имулирование проявления «творческости» в новых видах педагогической деятельности, современных педагогических технолог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витие мотивации. Мотивация – движущая сила научной и инновационной деятельности. Для ее осуществления в нашем коллективе особенно важны мотивация личностного самоутверждения, мотивация достижения успеха, мотивация самореал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41"/>
        <w:gridCol w:w="55"/>
        <w:gridCol w:w="7463"/>
        <w:gridCol w:w="236"/>
        <w:gridCol w:w="3"/>
      </w:tblGrid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 Работа с педагогам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№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Сроки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Содержание рабо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1.Повышение квалифика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вышение квалификации и профессиональной компетентности педагого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нтябрь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ставление плана прохождения курсов повышения квалификации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мощь в прохождении курсо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2 Аттестация педагогических работ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Цель</w:t>
            </w:r>
            <w:r>
              <w:rPr>
                <w:rFonts w:cs="Times New Roman;Times New Roman" w:ascii="Times New Roman;Times New Roman" w:hAnsi="Times New Roman;Times New Roman"/>
              </w:rPr>
              <w:t>: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.</w:t>
            </w:r>
          </w:p>
        </w:tc>
      </w:tr>
      <w:tr>
        <w:trPr>
          <w:trHeight w:val="1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нтябрь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Ознакомление педагогов с положением об аттес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проработка порядка аттестации на первую и высшую категорию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тябрь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ации по подготовке портфолио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ябрь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мощь в подготовке к печати работ, статей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3 Обобщение и распространение опыта работ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Цель</w:t>
            </w:r>
            <w:r>
              <w:rPr>
                <w:rFonts w:cs="Times New Roman;Times New Roman" w:ascii="Times New Roman;Times New Roman" w:hAnsi="Times New Roman;Times New Roman"/>
              </w:rPr>
              <w:t>: обобщение и распространение результатов творческой деятельности педагого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и года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 обучения педагогов по обобщению и распространению опыта работы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ябрь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 обмена опыто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заимопосещение занятий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абрь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обмена опы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стер классы «Использование современных образовательных технологий в учебном процессе»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нварь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.Работа с информационным методическим банком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враль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влечение педагогов к участию в конкурсах разного уровня и направленносте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т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конкурса дидактических материалов педагогов дополнительного образования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рель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обмена опы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щита методических разработок на методической выставке «Вернисаж педагогических идей»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й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обмена опы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щита результатов работы по темам самообразования педагогов дополнительного образова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4. Методические семинары, практикум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Цель</w:t>
            </w:r>
            <w:r>
              <w:rPr>
                <w:rFonts w:cs="Times New Roman;Times New Roman" w:ascii="Times New Roman;Times New Roman" w:hAnsi="Times New Roman;Times New Roman"/>
              </w:rPr>
              <w:t>: практическое изучение вопросов методики, педагогик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нтябрь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/семинар «Самообразование педагогов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тябрь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тодический практикум: Внедрение профессионального стандарта педагога дополнительного образован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ябрь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еминар «Сущность личностно ориентированного подхода в образовании»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абрь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/семинар «Современное занятие, какое оно?»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нварь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/семинар «Повышение учебной мотивации обучающихся, как средство повышения эффективности познавательного процесса»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враль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минар «Разноуровневое обучение – одно из условий повышения качества образования»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т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 «Оптимизация выбора методов и средств обучения при организации различных видов занятий»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рель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/практикум «Итоговое диагностирование ЗУН обучающихся»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й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/семинар «Компетентностный подход к обучению - основа соврем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тельных технологий»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5. Методические сове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Цель</w:t>
            </w:r>
            <w:r>
              <w:rPr>
                <w:rFonts w:cs="Times New Roman;Times New Roman" w:ascii="Times New Roman;Times New Roman" w:hAnsi="Times New Roman;Times New Roman"/>
              </w:rPr>
              <w:t>: реализация задач методической работы на текущий год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густ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седание МС «Планирование методической работы на 2016-2017 учебный год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нтябрь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седание МС «Аттестация педагогических работников. Помощь в подготовке документов»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й 201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седание МС «Анализ методической деятельности за 2015-2016 учебный год и планирование на новый учебный год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 Работа методического кабине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Цель: </w:t>
            </w:r>
            <w:r>
              <w:rPr>
                <w:rFonts w:cs="Times New Roman;Times New Roman" w:ascii="Times New Roman;Times New Roman" w:hAnsi="Times New Roman;Times New Roman"/>
              </w:rPr>
              <w:t>формирование банка информации, создание условий для оптимального доступа педагога к необходимой информаци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дбор и систематизация необходимого дидактического материала для проведения педагогических советов, методических семинаров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готовка и проведение педагогических советов, методических семинаров, практикумо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оябрь, январь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мощь в оформлении материалов по аттестации педагого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выставок методической литературы, консультаций по запросам педагого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тодическое и консультационное сопровождение педагогов дополнительного образова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враль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фестиваля педагогического мастерств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слеживание личностного роста обучающихся и педагого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работка методических рекомендаций по личностному росту педагогов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ind w:hanging="11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11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56:00Z</dcterms:created>
  <dc:creator>Совхозная СОШ</dc:creator>
  <dc:description/>
  <cp:keywords/>
  <dc:language>en-US</dc:language>
  <cp:lastModifiedBy>Надежда</cp:lastModifiedBy>
  <dcterms:modified xsi:type="dcterms:W3CDTF">2017-11-30T06:48:00Z</dcterms:modified>
  <cp:revision>18</cp:revision>
  <dc:subject/>
  <dc:title/>
</cp:coreProperties>
</file>