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униципальное образовательное учреждение</w:t>
        <w:br/>
        <w:t xml:space="preserve">дополнительного образования детей </w:t>
        <w:br/>
        <w:t>Дом детского творчества г. Углегор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lang w:val="en-US"/>
        </w:rPr>
      </w:pPr>
      <w:r>
        <w:rPr>
          <w:sz w:val="44"/>
          <w:szCs w:val="44"/>
        </w:rPr>
        <w:t>РОДИТЕЛЬСКОЕ СОБРАНИЕ</w:t>
      </w:r>
    </w:p>
    <w:p>
      <w:pPr>
        <w:pStyle w:val="Normal"/>
        <w:jc w:val="center"/>
        <w:rPr>
          <w:sz w:val="44"/>
          <w:szCs w:val="44"/>
          <w:lang w:val="en-US"/>
        </w:rPr>
      </w:pPr>
      <w:r>
        <w:rPr>
          <w:sz w:val="44"/>
          <w:szCs w:val="44"/>
          <w:lang w:val="en-US"/>
        </w:rPr>
      </w:r>
    </w:p>
    <w:p>
      <w:pPr>
        <w:pStyle w:val="Normal"/>
        <w:jc w:val="center"/>
        <w:rPr>
          <w:b/>
          <w:b/>
          <w:i/>
          <w:i/>
          <w:sz w:val="36"/>
          <w:szCs w:val="36"/>
        </w:rPr>
      </w:pPr>
      <w:r>
        <w:rPr>
          <w:b/>
          <w:i/>
          <w:sz w:val="36"/>
          <w:szCs w:val="36"/>
        </w:rPr>
        <w:t>ПРАВДОЛЮБ  ИЛИ  ЯБЕДА?</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rPr/>
      </w:pPr>
      <w:r>
        <w:rPr/>
        <w:t>Выполнила:</w:t>
      </w:r>
    </w:p>
    <w:p>
      <w:pPr>
        <w:pStyle w:val="Normal"/>
        <w:ind w:firstLine="5940"/>
        <w:rPr>
          <w:b/>
          <w:b/>
          <w:bCs/>
          <w:i/>
          <w:i/>
          <w:iCs/>
        </w:rPr>
      </w:pPr>
      <w:r>
        <w:rPr>
          <w:b/>
          <w:bCs/>
          <w:i/>
          <w:iCs/>
        </w:rPr>
        <w:t>Мочалова Н.В.</w:t>
      </w:r>
    </w:p>
    <w:p>
      <w:pPr>
        <w:pStyle w:val="Normal"/>
        <w:ind w:firstLine="5940"/>
        <w:rPr>
          <w:b/>
          <w:b/>
          <w:bCs/>
          <w:i/>
          <w:i/>
          <w:iCs/>
          <w:sz w:val="28"/>
          <w:szCs w:val="28"/>
        </w:rPr>
      </w:pPr>
      <w:r>
        <w:rPr>
          <w:b/>
          <w:bCs/>
          <w:i/>
          <w:i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гле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t>2016</w:t>
      </w:r>
      <w:r>
        <w:br w:type="page"/>
      </w:r>
    </w:p>
    <w:p>
      <w:pPr>
        <w:pStyle w:val="Normal"/>
        <w:ind w:firstLine="540"/>
        <w:jc w:val="both"/>
        <w:rPr/>
      </w:pPr>
      <w:r>
        <w:rPr>
          <w:sz w:val="28"/>
        </w:rPr>
        <w:t>Почему некоторые дети все время жалуются на других детей? Зачем они рассказывают все о своих товарищах, даже когда их никто об этом не просит? Как поступать с ребенком, который часто жалуется? Растут ли они ябедами или правдолюбами? На эти и другие вопросы мы постараемся ответить на сегодняшнем собрании.</w:t>
      </w:r>
    </w:p>
    <w:p>
      <w:pPr>
        <w:pStyle w:val="Normal"/>
        <w:ind w:firstLine="540"/>
        <w:jc w:val="both"/>
        <w:rPr>
          <w:sz w:val="28"/>
        </w:rPr>
      </w:pPr>
      <w:r>
        <w:rPr>
          <w:sz w:val="28"/>
        </w:rPr>
        <w:t xml:space="preserve">Кто же такие эти ябеды? И какое же значение имеет слово ЯБЕДА? </w:t>
      </w:r>
    </w:p>
    <w:p>
      <w:pPr>
        <w:pStyle w:val="Normal"/>
        <w:ind w:firstLine="540"/>
        <w:jc w:val="both"/>
        <w:rPr/>
      </w:pPr>
      <w:r>
        <w:rPr>
          <w:sz w:val="28"/>
        </w:rPr>
        <w:t xml:space="preserve">Обратимся к словарю Ожегова: «Ябеда – это клевета, мелкий донос, наушничание». </w:t>
      </w:r>
    </w:p>
    <w:p>
      <w:pPr>
        <w:pStyle w:val="Normal"/>
        <w:ind w:firstLine="540"/>
        <w:jc w:val="both"/>
        <w:rPr/>
      </w:pPr>
      <w:r>
        <w:rPr>
          <w:sz w:val="28"/>
        </w:rPr>
        <w:t>Чаще всего ябеды появляются и процветают в первую очередь в детских садах и школах, вплоть до 5-6 классов. К ним в разное время относились тоже по-разному. Вспомните о суровых порядках, царивших в российских гимназиях в прошлые века, о постоянном противостоянии учащихся и учителей. Гимназисты презирали доносчиков, считая их подлизами и предателями. Начальство же стремилось держать учащихся в повиновении и всячески поощряло доносительство. Отправляя ребенка в гимназию, многие родители предупреждали его, что доносить на товарища – бесчестно.</w:t>
      </w:r>
    </w:p>
    <w:p>
      <w:pPr>
        <w:pStyle w:val="Normal"/>
        <w:ind w:firstLine="540"/>
        <w:jc w:val="both"/>
        <w:rPr>
          <w:sz w:val="28"/>
          <w:lang w:val="en-US"/>
        </w:rPr>
      </w:pPr>
      <w:r>
        <w:rPr>
          <w:sz w:val="28"/>
        </w:rPr>
        <w:t>В современной же школе такого противостояния нет, и учащимся не нужно доносами завоевывать расположение преподавателей. Наоборот, учителя в большинстве своем очень неприязненно относятся к детям, постоянно жалующимся на товарищей. Самая частая реакция взрослых на детские жалобы – досада или негодование. Многие дети тоже не любят ябед и жалобщиков – их считают нытиками, слабаками, им не доверяют, не берут в игры. В общем, жизнь у ябеды невеселая – его презирают, осуждают, избегают.</w:t>
      </w:r>
    </w:p>
    <w:p>
      <w:pPr>
        <w:pStyle w:val="Normal"/>
        <w:ind w:firstLine="540"/>
        <w:jc w:val="both"/>
        <w:rPr/>
      </w:pPr>
      <w:r>
        <w:rPr>
          <w:sz w:val="28"/>
        </w:rPr>
        <w:t>Может быть, явно негативное отношение к ябедам со стороны взрослых связано с мрачным прошлым нашей страны, с теми временами, когда процветало доносительство и «стукачество»? Но ведь государство и сейчас поощряет граждан жаловаться: сообщать о месте нахождения преступников, о забытых в транспорте вещах, о тех, кто утаивает налоги и т. д., гарантируя анонимность, а иногда и вознаграждение (существуют у нас также специальные «книги жалоб» и горячие линии). Так принято не только в нашей стране, но и во всем мире. Взрослые тоже жалуются, например, милиции на буянящих по ночам соседей, подруге на пьяницу-мужа, другу на то, что «жена меня совсем не понимает» и т. д.</w:t>
      </w:r>
    </w:p>
    <w:p>
      <w:pPr>
        <w:pStyle w:val="Normal"/>
        <w:ind w:firstLine="540"/>
        <w:jc w:val="both"/>
        <w:rPr/>
      </w:pPr>
      <w:r>
        <w:rPr>
          <w:sz w:val="28"/>
        </w:rPr>
        <w:t>В школе тоже постоянно жалуются (например, учителя – на детей – родителям, друг другу  - на начальство, на родителей, на свою жизнь). Но взрослые жалобы обычно преследуют цели, чаще всего корыстные. Ребенок же не преследует никаких целей, рассказывая всем обо всём, он не жалуется, не ябедничает, он просто делится информацией. Ведь, наблюдая за взрослыми, рассказывающими друг другу обо всём, обсуждающими поступки близких, ребенок не видит в посвящении во все подробности окружающих ничего предосудительного.</w:t>
      </w:r>
    </w:p>
    <w:p>
      <w:pPr>
        <w:pStyle w:val="Normal"/>
        <w:ind w:firstLine="540"/>
        <w:jc w:val="both"/>
        <w:rPr/>
      </w:pPr>
      <w:r>
        <w:rPr>
          <w:sz w:val="28"/>
        </w:rPr>
        <w:t>Иногда такая «излишняя» детская честность часто ставит родителей в неловкое положение. Вспомните анекдотическую ситуацию: на вопрос знакомых, понравился ли маме их подарок, малышка отвечает: «А мама сказала, что у нас такой ерунды полон дом!».</w:t>
      </w:r>
    </w:p>
    <w:p>
      <w:pPr>
        <w:pStyle w:val="Normal"/>
        <w:ind w:firstLine="540"/>
        <w:jc w:val="both"/>
        <w:rPr/>
      </w:pPr>
      <w:r>
        <w:rPr>
          <w:sz w:val="28"/>
        </w:rPr>
        <w:t>Так что же делать? НАКАЗЫВАТЬ ИЛИ ПООЩРЯТЬ? Очень часто взрослых выводят из себя мелочные и несвоевременные жалобы детей. На уроке распространенная ситуация: во время опроса задаёшь вопрос, а вместо ответа поднявший руку, сообщает, что у него забрали карандаш. Или, придя домой из школы, на вопрос: «Как дела в школе?» ребенок начинает подробно рассказывать не о себе, а о том, как там Вася или Петя. Нам взрослым не хочется, чтобы наши дети росли ябедами, так как мы считаем, что за ябедничеством скрывается трусливый, склочный характер, или полагаем, что ребенок не занимается своими делами, а суёт нос в чужие.</w:t>
      </w:r>
    </w:p>
    <w:p>
      <w:pPr>
        <w:pStyle w:val="Normal"/>
        <w:ind w:firstLine="540"/>
        <w:jc w:val="both"/>
        <w:rPr/>
      </w:pPr>
      <w:r>
        <w:rPr>
          <w:sz w:val="28"/>
        </w:rPr>
        <w:t xml:space="preserve"> </w:t>
      </w:r>
      <w:r>
        <w:rPr>
          <w:sz w:val="28"/>
        </w:rPr>
        <w:t>Но, с другой стороны, жалоба – это сигнал о проблеме. Поэтому следует различать жалобы и злостные ябедничания ребенка. Некоторые виды доноса спровоцированы нами взрослыми. Отмахиваясь от оправданий, наказывая всех без разбору, пуская происшедшее на самотек, мы взрослые ставим ребенка перед необходимостью защищаться самостоятельно. Дети перестают доверять нам, считая нас несправедливыми. Кстати, самая распространенная причина разочарования ребенка во взрослых – несправедливость по отношению к ним.</w:t>
      </w:r>
    </w:p>
    <w:p>
      <w:pPr>
        <w:pStyle w:val="Normal"/>
        <w:ind w:firstLine="540"/>
        <w:jc w:val="both"/>
        <w:rPr/>
      </w:pPr>
      <w:r>
        <w:rPr>
          <w:sz w:val="28"/>
        </w:rPr>
        <w:t>Никогда не следует торопиться с выводами, в первую очередь необходимо выяснить, что побуждает ребенка жаловаться. Чаще всего, жалуясь, ребенок рассказывает о своих проблемах, иногда ему достаточно внимания и сочувствия. Во всём мире существуют организации, куда ребенок может обратиться за помощью или где просто может излить душу. Наверное, такие организации нужны детям, не нашедшим понимания и справедливости у своих близких. Но стоит ли доводить их до этого?</w:t>
      </w:r>
    </w:p>
    <w:p>
      <w:pPr>
        <w:pStyle w:val="Normal"/>
        <w:ind w:firstLine="540"/>
        <w:jc w:val="both"/>
        <w:rPr>
          <w:b/>
          <w:b/>
          <w:bCs/>
          <w:i/>
          <w:i/>
          <w:iCs/>
          <w:sz w:val="28"/>
        </w:rPr>
      </w:pPr>
      <w:r>
        <w:rPr>
          <w:b/>
          <w:bCs/>
          <w:i/>
          <w:iCs/>
          <w:sz w:val="28"/>
        </w:rPr>
        <w:t>Что же на самом деле скрывается за детскими жалобами?</w:t>
      </w:r>
    </w:p>
    <w:p>
      <w:pPr>
        <w:pStyle w:val="Normal"/>
        <w:ind w:firstLine="540"/>
        <w:jc w:val="both"/>
        <w:rPr/>
      </w:pPr>
      <w:r>
        <w:rPr>
          <w:b/>
          <w:bCs/>
          <w:sz w:val="28"/>
        </w:rPr>
        <w:t>Беспомощность</w:t>
      </w:r>
      <w:r>
        <w:rPr>
          <w:i/>
          <w:iCs/>
          <w:sz w:val="28"/>
        </w:rPr>
        <w:t>.</w:t>
      </w:r>
      <w:r>
        <w:rPr>
          <w:sz w:val="28"/>
        </w:rPr>
        <w:t xml:space="preserve">   Когда ребенок сталкивается с ситуацией непонятной, опасной – он идет к нам за помощью. Он делится информацией о происходящем в нами. Если его или кого-то обижают, угрожают расправой, затягивают в какое-то нехорошее дело – ребенок идет за советом, помощью, защитой. Мы для ребенка – последняя инстанция, к которой он обращается, если не может справиться сам. С возрастом таких ситуаций становится все меньше, жалобы сходят на нем. Хотя во многом это зависит от степени самостоятельности ребенка.</w:t>
      </w:r>
    </w:p>
    <w:p>
      <w:pPr>
        <w:pStyle w:val="Normal"/>
        <w:ind w:firstLine="540"/>
        <w:jc w:val="both"/>
        <w:rPr/>
      </w:pPr>
      <w:r>
        <w:rPr>
          <w:b/>
          <w:bCs/>
          <w:sz w:val="28"/>
        </w:rPr>
        <w:t>Предупреждение.</w:t>
      </w:r>
      <w:r>
        <w:rPr>
          <w:sz w:val="28"/>
        </w:rPr>
        <w:t xml:space="preserve">   Ребенок делится своими наблюдениями за другими людьми, он не знает, как реагировать на то или иное происшествие. Он не жалуется, а ставит в известность и ждет разъяснений, как быть. Или он знает, что происходит что-то недозволенное, но не может это предотвратить самостоятельно (например, дети играют в игру, грозящую травмой). </w:t>
      </w:r>
    </w:p>
    <w:p>
      <w:pPr>
        <w:pStyle w:val="Normal"/>
        <w:ind w:firstLine="540"/>
        <w:jc w:val="both"/>
        <w:rPr/>
      </w:pPr>
      <w:r>
        <w:rPr>
          <w:sz w:val="28"/>
        </w:rPr>
        <w:t>Но бывают и жалобы с корыстной целью.</w:t>
      </w:r>
    </w:p>
    <w:p>
      <w:pPr>
        <w:pStyle w:val="Normal"/>
        <w:ind w:firstLine="540"/>
        <w:jc w:val="both"/>
        <w:rPr/>
      </w:pPr>
      <w:r>
        <w:rPr>
          <w:b/>
          <w:bCs/>
          <w:sz w:val="28"/>
        </w:rPr>
        <w:t>Месть.</w:t>
      </w:r>
      <w:r>
        <w:rPr>
          <w:i/>
          <w:iCs/>
          <w:sz w:val="28"/>
        </w:rPr>
        <w:t xml:space="preserve">   </w:t>
      </w:r>
      <w:r>
        <w:rPr>
          <w:sz w:val="28"/>
        </w:rPr>
        <w:t>Если ребенка не берут в игру, обижают сверстники, то он стремится взять реванш с помощью взрослого. Наиболее часто жалуются дети, отвергаемые сверстниками, слабоуспевающие, неуверенные в себе, с низкой самооценкой. Такого рода жалобы прекращаются, если у ребенка налаживаются отношения в коллективе.</w:t>
      </w:r>
      <w:r>
        <w:br w:type="page"/>
      </w:r>
    </w:p>
    <w:p>
      <w:pPr>
        <w:pStyle w:val="Normal"/>
        <w:ind w:firstLine="540"/>
        <w:jc w:val="both"/>
        <w:rPr/>
      </w:pPr>
      <w:r>
        <w:rPr>
          <w:b/>
          <w:bCs/>
          <w:sz w:val="28"/>
        </w:rPr>
        <w:t xml:space="preserve">Обида, зависть </w:t>
      </w:r>
      <w:r>
        <w:rPr>
          <w:sz w:val="28"/>
        </w:rPr>
        <w:t xml:space="preserve">– довольно частая причина школьных жалоб. Учитель хвалит Колю за правильный ответ, а Таня, которая хотела ответить, но её не спросили, заявляет: «А он подсмотрел в тетради!» Или Миша ест украдкой на уроке яблоко, а у Толи нет яблока, и он «закладывает» Мишу. В отличие от вынашиваемой мести, эти жалобы рождаются спонтанно, они ситуативные. В общем-то, ив этом случае ребенок стремится к справедливости. Почему он ест, когда нельзя? Почему он молодец, хотя подсматривает? Но ребенок уязвлен, поэтому ябедничает. Если же сделать замечание нарушителю, то это подскажет ябеде, каким образом можно воздействовать на окружающих. Если же сделать замечание самому жалобщику, тот еще больше уверится в несправедливом отношении к нему. А как бы вы поступили в таких случаях? </w:t>
      </w:r>
    </w:p>
    <w:p>
      <w:pPr>
        <w:pStyle w:val="Normal"/>
        <w:ind w:firstLine="540"/>
        <w:jc w:val="both"/>
        <w:rPr/>
      </w:pPr>
      <w:r>
        <w:rPr>
          <w:sz w:val="28"/>
        </w:rPr>
        <w:t xml:space="preserve">Можно ответить так, что пользоваться своими записями не запрещалось, - это разъясняющая реакция. А иногда мы делаем двойное замечание: «Миша, видимо, не успел позавтракать на перемене. Толя, ответь, пожалуйста, на тот вопрос, который был задан» - воспитательная реакция. С одной стороны, ребенку даём понять, что если обращаешь на себя внимание, то изволь работать вместе со всеми. А, с другой стороны, призываем жалобщика к «совести». Подобных ситуаций на уроках бывает очень много. Да и в домашней обстановке такие случаи бывают нередко. Поэтому мы взрослые должны быть терпеливыми, мудрыми чуткими. Готовыми правильно среагировать на ту или иную ситуацию. </w:t>
      </w:r>
    </w:p>
    <w:p>
      <w:pPr>
        <w:pStyle w:val="Normal"/>
        <w:ind w:firstLine="540"/>
        <w:jc w:val="both"/>
        <w:rPr>
          <w:b/>
          <w:b/>
          <w:bCs/>
          <w:i/>
          <w:i/>
          <w:iCs/>
          <w:sz w:val="28"/>
        </w:rPr>
      </w:pPr>
      <w:r>
        <w:rPr>
          <w:b/>
          <w:bCs/>
          <w:i/>
          <w:iCs/>
          <w:sz w:val="28"/>
        </w:rPr>
      </w:r>
    </w:p>
    <w:p>
      <w:pPr>
        <w:pStyle w:val="Normal"/>
        <w:ind w:firstLine="540"/>
        <w:jc w:val="both"/>
        <w:rPr>
          <w:b/>
          <w:b/>
          <w:bCs/>
          <w:i/>
          <w:i/>
          <w:iCs/>
          <w:sz w:val="28"/>
        </w:rPr>
      </w:pPr>
      <w:r>
        <w:rPr>
          <w:b/>
          <w:bCs/>
          <w:i/>
          <w:iCs/>
          <w:sz w:val="28"/>
        </w:rPr>
        <w:t>Как же реагировать на жалобы?</w:t>
      </w:r>
    </w:p>
    <w:p>
      <w:pPr>
        <w:pStyle w:val="Normal"/>
        <w:ind w:firstLine="540"/>
        <w:jc w:val="both"/>
        <w:rPr>
          <w:b/>
          <w:b/>
          <w:bCs/>
          <w:i/>
          <w:i/>
          <w:iCs/>
          <w:sz w:val="28"/>
        </w:rPr>
      </w:pPr>
      <w:r>
        <w:rPr>
          <w:b/>
          <w:bCs/>
          <w:i/>
          <w:iCs/>
          <w:sz w:val="28"/>
        </w:rPr>
      </w:r>
    </w:p>
    <w:p>
      <w:pPr>
        <w:pStyle w:val="2"/>
        <w:rPr>
          <w:bCs/>
          <w:szCs w:val="24"/>
        </w:rPr>
      </w:pPr>
      <w:r>
        <w:rPr>
          <w:bCs/>
          <w:szCs w:val="24"/>
        </w:rPr>
        <w:t>РЕКОМЕНДАЦИИ ДЛЯ РОДИТЕЛЕЙ.</w:t>
      </w:r>
    </w:p>
    <w:p>
      <w:pPr>
        <w:pStyle w:val="TextBodyIndent"/>
        <w:rPr/>
      </w:pPr>
      <w:r>
        <w:rPr>
          <w:szCs w:val="24"/>
        </w:rPr>
        <w:t>Можно по-разному относиться к детским жалобам, но не обходимо понимать, что, принимая меры, мы всегда поощряем детей жаловаться и дальше. Бесполезно запрещать ребенку жаловаться, необходимо разобраться в причинах, побуждающих его к этому. Запрещая, вы отобьете у него желание делиться с вами своими проблемами. Первопричина всех детских жалоб – доверие взрослому и надежда на помощь с его стороны. Ребенок, не чувствующий себя защищенным, будет жаловаться на все и всем.</w:t>
      </w:r>
    </w:p>
    <w:p>
      <w:pPr>
        <w:pStyle w:val="TextBodyIndent"/>
        <w:rPr/>
      </w:pPr>
      <w:r>
        <w:rPr>
          <w:szCs w:val="24"/>
        </w:rPr>
        <w:t xml:space="preserve">Если вы подадите ребенку пример разрешения проблемы, то, возможно, в следующий раз он попробует справиться с ней самостоятельно, а не побежит к  вам за помощью. Вспомните мультфильм про Крошку Енота: мама посоветовала улыбнуться незнакомцу, а не угрожать ему. Енотик понял, что безопаснее и приятнее начинать общение с улыбки. Именно совета, как поступить в той или иной ситуации, чаще всего ждут дети, пожаловавшись родителям не трудности. </w:t>
      </w:r>
    </w:p>
    <w:p>
      <w:pPr>
        <w:pStyle w:val="TextBodyIndent"/>
        <w:rPr/>
      </w:pPr>
      <w:r>
        <w:rPr>
          <w:szCs w:val="24"/>
        </w:rPr>
        <w:t>Если ребенок часто жалуется, за этим может скрываться нехватка внимания со стороны близких, уязвленное самолюбие, отчаяние.</w:t>
      </w:r>
    </w:p>
    <w:p>
      <w:pPr>
        <w:pStyle w:val="TextBodyIndent"/>
        <w:rPr/>
      </w:pPr>
      <w:r>
        <w:rPr>
          <w:szCs w:val="24"/>
        </w:rPr>
        <w:t>Иногда маленькому ябеде достаточно, чтобы просто выслушали и посочувствовали - он не жаждет мести, а ищет вашего участия. Например, он жалуется на то, что его не пригласили на день рождения, толкнул неизвестный старшеклассник. Вы мало, что можете исправить в этих ситуациях. Выслушайте ребенка, обсудите происшедшее, расскажите что-нибудь из своего опыта, посоветуйте, как избежать подобных ситуаций в будущем. Самое главное – проявите внимание к проблемам ребенка.</w:t>
      </w:r>
    </w:p>
    <w:p>
      <w:pPr>
        <w:pStyle w:val="TextBodyIndent"/>
        <w:rPr/>
      </w:pPr>
      <w:r>
        <w:rPr>
          <w:szCs w:val="24"/>
        </w:rPr>
        <w:t xml:space="preserve">Чтобы жалобы друг на друга не превратились в склоку, предложите детям «сесть за стол переговоров» и всем вместе обсудить взаимные претензии, найти выход из сложившейся ситуации. Вообще старайтесь обсуждать и выслушивать все жалобы в присутствии противоположной стороны давая высказаться каждому. Это приучит детей к самостоятельному и конструктивному разрешению конфликтов. Если ваш ребенок прослыл жалобщиком и нытиком, понаблюдайте за собой – не слишком ли часто вы сами жалуетесь всем окружающим на свою жизнь? Может быть, он просто берет с вас пример? </w:t>
      </w:r>
    </w:p>
    <w:p>
      <w:pPr>
        <w:pStyle w:val="TextBodyIndent"/>
        <w:rPr/>
      </w:pPr>
      <w:r>
        <w:rPr>
          <w:szCs w:val="24"/>
        </w:rPr>
        <w:t>Не следует сравнивать детей между собой. Тот, кого ставят в пример, начнет чувствовать свое превосходство и будет ябедничать, чтобы ещё больше самоутвердиться. А тот, кто недотягивает, будет ябедничать из желания отомстить. Лучше сравнивать ребенка с самим с собой: «Вот ты был, а вот ты стал…»</w:t>
      </w:r>
    </w:p>
    <w:p>
      <w:pPr>
        <w:pStyle w:val="TextBodyIndent"/>
        <w:rPr>
          <w:szCs w:val="24"/>
        </w:rPr>
      </w:pPr>
      <w:r>
        <w:rPr>
          <w:szCs w:val="24"/>
        </w:rPr>
      </w:r>
    </w:p>
    <w:p>
      <w:pPr>
        <w:pStyle w:val="TextBodyIndent"/>
        <w:ind w:hanging="0"/>
        <w:jc w:val="center"/>
        <w:rPr>
          <w:szCs w:val="24"/>
        </w:rPr>
      </w:pPr>
      <w:r>
        <w:rPr>
          <w:b/>
          <w:bCs/>
          <w:szCs w:val="24"/>
        </w:rPr>
        <w:t>ИНФОРМАЦИЯ ДЛЯ УЧИТЕЛЯ</w:t>
      </w:r>
    </w:p>
    <w:p>
      <w:pPr>
        <w:pStyle w:val="TextBodyIndent"/>
        <w:rPr/>
      </w:pPr>
      <w:r>
        <w:rPr>
          <w:szCs w:val="24"/>
        </w:rPr>
        <w:t>Условно поделим жалобы на два типа: требующие немедленного вмешательства (например, дети делают нечто опасное для здоровья и жизни, дерутся, громят класс) и те, когда достаточно ограничиться советом, рекомендацией пострадавшему как вести себя, а также отсроченным выговором обидчику.</w:t>
      </w:r>
    </w:p>
    <w:p>
      <w:pPr>
        <w:pStyle w:val="TextBodyIndent"/>
        <w:rPr/>
      </w:pPr>
      <w:r>
        <w:rPr>
          <w:szCs w:val="24"/>
        </w:rPr>
        <w:t>Наблюдая за детьми, зная особенности их взаимоотношений со сверстниками, с родителями, можно сделать вывод о причинах, побуждающих ребенка жаловаться.</w:t>
      </w:r>
    </w:p>
    <w:p>
      <w:pPr>
        <w:pStyle w:val="TextBodyIndent"/>
        <w:rPr/>
      </w:pPr>
      <w:r>
        <w:rPr>
          <w:szCs w:val="24"/>
        </w:rPr>
        <w:t>Ребенок, отвергаемый сверстниками, слабоуспевающий, неуверенный в себе, имеющий более успешных брата или сестру, будет чаще всего жаловаться из желания отомстить, от обиды, из зависти, Но за этими жалобами будут скрываться его беспомощность и отчаяние.</w:t>
      </w:r>
    </w:p>
    <w:p>
      <w:pPr>
        <w:pStyle w:val="TextBodyIndent"/>
        <w:rPr/>
      </w:pPr>
      <w:r>
        <w:rPr>
          <w:szCs w:val="24"/>
        </w:rPr>
        <w:t xml:space="preserve">Ребенок с завышенной самооценкой, с неадекватно высоким уровнем притязаний, амбициозный и стремящийся к лидерству, но не умеющий сотрудничать со сверстниками, да ещё к которому родители предъявляют очень жесткие требования, будет жаловаться из желания самоутвердиться, из зависти, может использовать жалобы как шантаж сверстников. </w:t>
      </w:r>
    </w:p>
    <w:p>
      <w:pPr>
        <w:pStyle w:val="TextBodyIndent"/>
        <w:rPr>
          <w:szCs w:val="24"/>
        </w:rPr>
      </w:pPr>
      <w:r>
        <w:rPr>
          <w:szCs w:val="24"/>
        </w:rPr>
        <w:t>Встречаются в классе и «всеобщие заступники». Такой ребенок требует справедливого отношения ко всем, искренне уверен, что без него не разберутся, основная черта его характера – честность, Его жалобы – это попытка защитить себя и окружающих от несправедливости или предупредить взрослого о том, что происходит.</w:t>
      </w:r>
    </w:p>
    <w:p>
      <w:pPr>
        <w:pStyle w:val="TextBodyIndent"/>
        <w:rPr/>
      </w:pPr>
      <w:r>
        <w:rPr>
          <w:szCs w:val="24"/>
        </w:rPr>
        <w:t>Зная особенности поведения детей, вы можете реагировать по-разному на их жалобы, Например, Маша жалуется на Игоря, который её ударил, а вы знаете, что Маша кого угодно может вывести из себя. Тогда Маше можно посоветовать впредь держаться от Игоря подальше. А с Игорем поговорить наедине о необходимости сдерживать свой гнев, о неприемлемости рукоприкладства и способах мирного разрешения конфликтов.</w:t>
      </w:r>
      <w:r>
        <w:br w:type="page"/>
      </w:r>
    </w:p>
    <w:p>
      <w:pPr>
        <w:pStyle w:val="TextBodyIndent"/>
        <w:rPr/>
      </w:pPr>
      <w:r>
        <w:rPr>
          <w:szCs w:val="24"/>
        </w:rPr>
        <w:t>Очень будет полезно проведение занятия, посвященное жалобам, на котором поменяйте акценты: ребенок должен не жаловаться, а делиться проблемой. Объясните детям, что нет ничего предосудительного, если они в крайней ситуации обратятся за помощью к взрослому и посвятят его во все детали. Вы можете сказать детям примерно следующее: «Если одни ребята – более сильные, - будут несправедливы по отношению к остальным, если будут совершаться подлые, злые, обидные поступки по отношению друг к другу, то у обиженных есть одно спасение – обратиться за помощью к взрослым. И эта просьба о помощи не должна расцениваться как ябедничество. Ведь и взрослые обращаются за помощью в специальные организации (милицию, суд), значит, и дети со своей проблемой могут обратиться к старшим. Если же у нас в классе все будут относиться друг к другу уважительно и бережно, не будет и жалобщиков». Можно привести пример любой притчи или сказки, когда спорщики шли за правдой к судье, царю, мудрейшему.</w:t>
      </w:r>
    </w:p>
    <w:p>
      <w:pPr>
        <w:pStyle w:val="TextBodyIndent"/>
        <w:rPr/>
      </w:pPr>
      <w:r>
        <w:rPr>
          <w:szCs w:val="24"/>
        </w:rPr>
        <w:t xml:space="preserve">Не спешите реагировать на жалобу, обдумайте полученную информацию, иначе маленькие шантажисты будут использовать вас как « оружие» для достижения своих целей. На некоторые жалобы-сообщения можно реагировать так: «Хорошо, я разберусь». Исключение составляют случаи, требующие моментального вмешательства. </w:t>
      </w:r>
    </w:p>
    <w:p>
      <w:pPr>
        <w:pStyle w:val="TextBodyIndent"/>
        <w:rPr/>
      </w:pPr>
      <w:r>
        <w:rPr>
          <w:szCs w:val="24"/>
        </w:rPr>
        <w:t>Старайтесь избегать прямых обвинений и конкретных санкций, Если ребенок жалуется, что его дразнят, можно предложить ему разобраться, почему так происходит, предложить тактику поведения. Обсудить проблему прозвищ на классном часе, обращаясь ко всем, не называя конкретных имен.</w:t>
      </w:r>
    </w:p>
    <w:p>
      <w:pPr>
        <w:pStyle w:val="TextBodyIndent"/>
        <w:rPr/>
      </w:pPr>
      <w:r>
        <w:rPr>
          <w:szCs w:val="24"/>
        </w:rPr>
        <w:t xml:space="preserve">Не злоупотребляйте частыми публичными «разборками». Не требуйте признаний при всем классе, оставьте ребенку путь к отступлению или возможность признаться наедине. </w:t>
      </w:r>
    </w:p>
    <w:p>
      <w:pPr>
        <w:pStyle w:val="TextBodyIndent"/>
        <w:rPr/>
      </w:pPr>
      <w:r>
        <w:rPr>
          <w:szCs w:val="24"/>
        </w:rPr>
        <w:t>Старайтесь не использовать фразы типа: «Разбирайтесь сами, это ваши проблемы», «Меня не волнует, кто виноват, а кто нет», «Если у провинившегося не хватает смелости признаться, то наказан будет весь класс».</w:t>
      </w:r>
    </w:p>
    <w:p>
      <w:pPr>
        <w:pStyle w:val="TextBodyIndent"/>
        <w:rPr/>
      </w:pPr>
      <w:r>
        <w:rPr>
          <w:szCs w:val="24"/>
        </w:rPr>
        <w:t>Таким образом, вы настраиваете детей друг против друга, а так же против себя и провоцируете их самостоятельно разрешать конфликты, (часто далеко не цивилизованными методами).</w:t>
      </w:r>
    </w:p>
    <w:p>
      <w:pPr>
        <w:pStyle w:val="TextBodyIndent"/>
        <w:rPr/>
      </w:pPr>
      <w:r>
        <w:rPr>
          <w:szCs w:val="24"/>
        </w:rPr>
        <w:t xml:space="preserve">Но на некоторые жалобы вообще не стоит реагировать. Например, если во время урока вам сообщается, что один ученик делает что-то недозволенное, не делайте замечание нарушителю, а просто встаньте около него – этим вы парализуете его активность. А жалобщику скажите дружелюбно: «Это совсем не то, что мне хотелось бы от тебя услышать». </w:t>
      </w:r>
    </w:p>
    <w:p>
      <w:pPr>
        <w:pStyle w:val="TextBodyIndent"/>
        <w:rPr>
          <w:szCs w:val="24"/>
        </w:rPr>
      </w:pPr>
      <w:r>
        <w:rPr>
          <w:szCs w:val="24"/>
        </w:rPr>
      </w:r>
    </w:p>
    <w:p>
      <w:pPr>
        <w:pStyle w:val="TextBodyIndent"/>
        <w:rPr/>
      </w:pPr>
      <w:r>
        <w:rPr>
          <w:szCs w:val="24"/>
        </w:rPr>
        <w:t>(В подготовленных материалах использована статья М. Кравцовой «Правдолюбы или ябеды», газета «Школьный психолог», №10, 2013 г., материалы сайтов инфоурок, методическая копилка.ру)</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firstLine="5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39:00Z</dcterms:created>
  <dc:creator>Vintik</dc:creator>
  <dc:description/>
  <cp:keywords/>
  <dc:language>en-US</dc:language>
  <cp:lastModifiedBy>Надежда</cp:lastModifiedBy>
  <dcterms:modified xsi:type="dcterms:W3CDTF">2017-12-11T12:48:00Z</dcterms:modified>
  <cp:revision>30</cp:revision>
  <dc:subject/>
  <dc:title>Муниципальное образовательное учреждение</dc:title>
</cp:coreProperties>
</file>