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ЕДАГОГОВ И РОДИТЕЛЕЙ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ОСТОРОЖНО, СТРАХИ!»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8"/>
          <w:szCs w:val="28"/>
        </w:rPr>
        <w:footnoteReference w:customMarkFollows="1" w:id="2"/>
        <w:t>*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Автор: Е.Е. Алексеева)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</w:rPr>
              <w:t xml:space="preserve">Возрастные страхи </w:t>
            </w:r>
            <w:r>
              <w:rPr>
                <w:b w:val="false"/>
              </w:rPr>
              <w:t>(проходят с возрастом ребёнка, требуют правильного обращения см. «Правила обращения со страхами»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тические страх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 проходят с возрастом ребёнка, требуют психологического и психотерапевтического вмешательства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ахи эмоционально не выражены, не  слишком заметны и не мешают ребёнку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430" w:leader="none"/>
              </w:tabs>
              <w:spacing w:lineRule="auto" w:line="360"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моционально выражены, заметны, мешают ребёнку.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ют преходящий характер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яются в течение длительного времени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оказывают неблагоприятное влияние на формирование характера ребёнк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гативно влияют на формирование личности ребёнка, в характере может появиться неуверенность, тревожность, мнительность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женные нервно-психические  нарушения отсутствуют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имо страхов присутствуют  и другие выраженные нервно-психические  нарушения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бёнок пытается изучить объект страха, познать и  преодолеть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бёнок избегает объекта страха, нового, неизвестного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ах одиночества, темноты и животных не выражен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бёнок испытывает страх перед одиночеством, темнотой и животными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и легко поддаются коррекции и самокоррекци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но  устранить страх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jc w:val="both"/>
        <w:rPr>
          <w:lang w:val="en-US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>Алексеева Е.Е. Психологические проблемы детей дошкольного возраста. Как помочь ребёнку?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34:00Z</dcterms:created>
  <dc:creator>Денис</dc:creator>
  <dc:description/>
  <cp:keywords/>
  <dc:language>en-US</dc:language>
  <cp:lastModifiedBy>Надежда</cp:lastModifiedBy>
  <dcterms:modified xsi:type="dcterms:W3CDTF">2017-12-11T01:43:00Z</dcterms:modified>
  <cp:revision>7</cp:revision>
  <dc:subject/>
  <dc:title>ПАМЯТКА  для педагогов и родителей «ОСТОРОЖНО, СТРАХИ</dc:title>
</cp:coreProperties>
</file>